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  VEREM SAVAŞI DERNEĞİ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RNEĞİN ADRESİ……………………………………………………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RNEĞİN KODU: 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LEFON NO: 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RNEĞİN KURULUŞ TARİHİ: 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6"/>
          <w:szCs w:val="26"/>
        </w:rPr>
        <w:t>Web Adresi : …………………………………………………………..…………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MUYA YARARLI  DERNEK STATÜSÜNDE Mİ? ……….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RNEK  BAŞKANININ:………….………………………………………………………………   .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dı Soyadı</w:t>
        <w:tab/>
        <w:t>: 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sleği</w:t>
        <w:tab/>
        <w:t>: 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lefon No</w:t>
        <w:tab/>
        <w:t>: ……………………………………………GSM …….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Mail </w:t>
        <w:tab/>
        <w:t xml:space="preserve">: ……………………………………………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9-DERNEGİN EN SON GENEL KURUL TARİHİ:………………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- DERNEGİN   FAALİYETLERİ (Takipteki hasta sayısı ve sosyal yardımlar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8:00Z</dcterms:created>
  <dc:creator>ass</dc:creator>
  <dc:description/>
  <cp:keywords/>
  <dc:language>en-US</dc:language>
  <cp:lastModifiedBy>VEREM SAVAŞ</cp:lastModifiedBy>
  <cp:lastPrinted>2024-03-06T11:57:00Z</cp:lastPrinted>
  <dcterms:modified xsi:type="dcterms:W3CDTF">2024-03-06T09:15:00Z</dcterms:modified>
  <cp:revision>4</cp:revision>
  <dc:subject/>
  <dc:title>AFYON  VEREM SAVAŞI DERNEĞİ</dc:title>
</cp:coreProperties>
</file>